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1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1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amawiający powierza a Wykonawca przyjmuje wykonanie robót budowlano                            - montażow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0" w:leader="none"/>
          <w:tab w:val="left" w:pos="284" w:leader="none"/>
          <w:tab w:val="left" w:pos="360" w:leader="none"/>
          <w:tab w:val="left" w:pos="993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budynku Ośrodka Zdrowia w m-ci Ropienka”</w:t>
      </w:r>
      <w:r>
        <w:rPr>
          <w:b/>
          <w:i/>
          <w:iCs/>
          <w:sz w:val="28"/>
          <w:szCs w:val="28"/>
        </w:rPr>
        <w:t>.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rzeczowy obejmuje wykonanie n/w elementów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kotłown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 oleju opałow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stolarki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                     na podstawie której sporządzono kosztorys ofertowy.       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5 45 30 00-0</w:t>
        <w:tab/>
        <w:t>Roboty instalacyjne w budynkach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 33 11 00-0</w:t>
        <w:tab/>
        <w:t>Instalacja kotł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 32 10 00-3</w:t>
        <w:tab/>
        <w:t>Roboty instalacyjne wodne i kanalizacyj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 45 30 00-7</w:t>
        <w:tab/>
        <w:t>Roboty w zakresie stolarki budowlanej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a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 -</w:t>
      </w:r>
      <w:r>
        <w:rPr>
          <w:b/>
          <w:sz w:val="24"/>
        </w:rPr>
        <w:t xml:space="preserve"> 12</w:t>
      </w:r>
      <w:r>
        <w:rPr>
          <w:b/>
          <w:bCs/>
          <w:sz w:val="24"/>
        </w:rPr>
        <w:t xml:space="preserve"> października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u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 dokumentacją projektową, opisem przedmiotu umowy, zgodnie z obowiązującymi normami i zasadami wiedzy i sztuki budowlanej, z przepisami BHP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 xml:space="preserve">    </w:t>
      </w: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               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kosztorys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3. Zwrot wniesionego zabezpieczenia należytego wykonania umowy w wysokości 70%  tj. w kwocie .......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 O stwierdzonych usterkach zamawiający powiadomi niezwłocznie wykonawcę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 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4:00Z</dcterms:created>
  <dc:creator>amichal</dc:creator>
  <dc:description/>
  <cp:keywords/>
  <dc:language>en-US</dc:language>
  <cp:lastModifiedBy>inwestycje</cp:lastModifiedBy>
  <cp:lastPrinted>2011-08-23T12:51:00Z</cp:lastPrinted>
  <dcterms:modified xsi:type="dcterms:W3CDTF">2011-08-23T10:54:00Z</dcterms:modified>
  <cp:revision>3</cp:revision>
  <dc:subject/>
  <dc:title>Załącznik nr 3 do SIWZ</dc:title>
</cp:coreProperties>
</file>